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en-US" w:eastAsia="en-US" w:bidi="ar-SA"/>
        </w:rPr>
      </w:pPr>
      <w:r>
        <w:rPr>
          <w:rFonts w:eastAsia="Times New Roman" w:cs="Times New Roman"/>
          <w:color w:val="auto"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260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fr-FR" w:bidi="ar-SA"/>
        </w:rPr>
        <w:t>TICE 1</w:t>
      </w:r>
    </w:p>
    <w:p>
      <w:pPr>
        <w:pStyle w:val="Title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36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36"/>
          <w:lang w:val="fr-FR" w:bidi="ar-SA"/>
        </w:rPr>
        <w:t>TRAITEMENT DE TEXTE (5) : Révision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36"/>
          <w:lang w:val="fr-FR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36"/>
          <w:lang w:val="fr-FR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4"/>
          <w:szCs w:val="36"/>
          <w:lang w:val="fr-FR" w:bidi="ar-SA"/>
        </w:rPr>
        <w:t>TD de 1</w:t>
      </w:r>
      <w:r>
        <w:rPr>
          <w:rFonts w:eastAsia="Times New Roman" w:cs="Times New Roman"/>
          <w:color w:val="000000"/>
          <w:sz w:val="24"/>
          <w:szCs w:val="36"/>
          <w:vertAlign w:val="superscript"/>
          <w:lang w:val="fr-FR" w:bidi="ar-SA"/>
        </w:rPr>
        <w:t>ère</w:t>
      </w:r>
      <w:r>
        <w:rPr>
          <w:rFonts w:eastAsia="Times New Roman" w:cs="Times New Roman"/>
          <w:color w:val="000000"/>
          <w:sz w:val="24"/>
          <w:szCs w:val="36"/>
          <w:lang w:val="fr-FR" w:bidi="ar-SA"/>
        </w:rPr>
        <w:t xml:space="preserve"> année licence Anthropologie / Sociologie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36"/>
          <w:lang w:val="fr-FR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36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1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Créez sur le bureau un répertoire à votre nom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2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Téléchargez le fichier «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 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diffusion.doc » à l’adresse suivante :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hyperlink r:id="rId3">
        <w:r>
          <w:rPr>
            <w:rStyle w:val="InternetLink"/>
            <w:rFonts w:eastAsia="Times New Roman" w:cs="Times New Roman"/>
            <w:sz w:val="22"/>
            <w:szCs w:val="24"/>
            <w:lang w:val="fr-FR" w:bidi="ar-SA"/>
          </w:rPr>
          <w:t>http://graal.ens-lyon.fr/~eagullo/TICE1/td-word5/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et enregistrez-le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dans le répertoire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que vous venez de crée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3a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.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Remettez le document sur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une seule colonne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(bon courage ! 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3b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Enregistrez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votre travail. Vous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enregistrerez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ensuite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régulièrement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votre document pendant la séanc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u w:val="single"/>
          <w:lang w:val="fr-FR" w:bidi="ar-SA"/>
        </w:rPr>
        <w:t>Styl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4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Vous allez maintenant modifier la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mise en forme du titre et des sous-titres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du documen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Vous allez utiliser les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styles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pour établir les mises en forme des titres et sous-titres : les styles associent à chaque niveau de titre, une mise en forme prédéfi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Vous allez commencer par appliquer le style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>Titre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, au titre du document ("Les pratiques culturelles : le rôle des habitudes prises dans l’enfance"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5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Faites de même en appliquant le style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 xml:space="preserve">Titre 1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aux titres de niveau 1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 xml:space="preserve">6.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Les autres parties du document restent en style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>Normal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. Le style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 xml:space="preserve">Normal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correspond pour l’instant à du texte en police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 xml:space="preserve">Times New Roman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de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>taille 10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>aligné à gauche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. Vous allez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modifier la mise en forme du style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4"/>
          <w:lang w:val="fr-FR" w:bidi="ar-SA"/>
        </w:rPr>
        <w:t xml:space="preserve">Normal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pour que les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caractères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soient en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 xml:space="preserve">Times New Roman 12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et que les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paragraphes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soient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>justifiés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7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4"/>
          <w:lang w:val="fr-FR" w:bidi="ar-SA"/>
        </w:rPr>
        <w:t xml:space="preserve">Insérez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maintenant une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table des matières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après le titre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4"/>
          <w:lang w:val="fr-FR" w:bidi="ar-SA"/>
        </w:rPr>
      </w:pPr>
      <w:r>
        <w:rPr>
          <w:rFonts w:eastAsia="Times New Roman" w:cs="Verdana" w:ascii="Verdana" w:hAnsi="Verdana"/>
          <w:color w:val="000000"/>
          <w:sz w:val="22"/>
          <w:szCs w:val="24"/>
          <w:lang w:val="fr-FR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u w:val="single"/>
          <w:lang w:val="fr-FR" w:bidi="ar-SA"/>
        </w:rPr>
        <w:t>Tabulations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4"/>
          <w:u w:val="single"/>
          <w:lang w:val="fr-FR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4"/>
          <w:u w:val="single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8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.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Remplacer les « / » par des tabulations dans le tableau « les pratiques culturelles pendant l’enfance »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9.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Les tabulations clavier étant placées, il vous reste à placer les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taquets de tabulation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pour obtenir un tableau agréable à lir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10.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Mettez en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en-tête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de page le titre du document (raccourci) en italique aligné à gauche et le numéro de page aligné à droite. Ajoutez une bordure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en bas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de l’en-tête de pag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11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Mettez en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pied de page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votre nom aligné à droite. Ajoutez une bordure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>en haut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du pied de pag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Styles</w:t>
      </w:r>
      <w:r>
        <w:rPr>
          <w:rFonts w:cs="Times New Roman" w:ascii="Times New Roman" w:hAnsi="Times New Roman"/>
          <w:u w:val="none"/>
        </w:rPr>
        <w:t xml:space="preserve"> (suite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u w:val="none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u w:val="none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12.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Ajoutez une partie à la fin de votre document. Son titre : « Définitions ». Insérez le document « Definitons.txt » à la fin de votre fichie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13.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Vous allez maintenant 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 xml:space="preserve">créer un nouveau style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associé à la mise en forme des définitions. Tapez le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 xml:space="preserve">nom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du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 xml:space="preserve">style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("Définitions-Pr"), puis les attributs de format correspondants :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>Times New Roman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,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 xml:space="preserve">taille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10,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>italique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,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 xml:space="preserve">retrait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de 2 cm à gauche et à droite,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 xml:space="preserve">espace après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de 3 points. Appliquez ce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 xml:space="preserve">style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aux quatre paragraphes concerné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bidi="ar-SA"/>
        </w:rPr>
        <w:t xml:space="preserve">14.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Vérifiez que l’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 xml:space="preserve">orthographe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et la 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 xml:space="preserve">grammaire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sont vérifiés en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bidi="ar-SA"/>
        </w:rPr>
        <w:t>cours de frappe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bidi="ar-SA"/>
        </w:rPr>
        <w:t>15.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Mettez à jour la table des matiè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bidi="ar-SA"/>
        </w:rPr>
        <w:t>16.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Insérez un saut de page juste après la table des matiè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17.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Insérez une nouvelle page avant votre docu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190115" cy="276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6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Conditions de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t>Socié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fr-FR" w:bidi="ar-SA"/>
                              </w:rPr>
                              <w:t>INSEE n°883 – Février 200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17.45pt;mso-wrap-distance-left:9.05pt;mso-wrap-distance-right:9.05pt;mso-wrap-distance-top:0pt;mso-wrap-distance-bottom:0pt;margin-top:-0.7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Conditions de V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  <w:t>Socié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fr-FR" w:bidi="ar-SA"/>
                        </w:rPr>
                        <w:t>INSEE n°883 – Févri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96151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fr-FR" w:bidi="ar-SA"/>
                              </w:rPr>
                              <w:t>Les pratiques culturelles : le rôle des habitudes prises dans l’enfa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1.45pt;mso-wrap-distance-left:9.05pt;mso-wrap-distance-right:9.05pt;mso-wrap-distance-top:0pt;mso-wrap-distance-bottom:0pt;margin-top:8.2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fr-FR" w:bidi="ar-SA"/>
                        </w:rPr>
                        <w:t>Les pratiques culturelles : le rôle des habitudes prises dans l’enf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18.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Vous allez faire une page de présentation à votre document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Vous avez un exemple ci-contr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sz w:val="20"/>
        </w:rPr>
        <w:t>19.</w:t>
      </w:r>
      <w:r>
        <w:rPr>
          <w:sz w:val="20"/>
        </w:rPr>
        <w:t xml:space="preserve">  </w:t>
      </w:r>
      <w:r>
        <w:rPr>
          <w:sz w:val="22"/>
        </w:rPr>
        <w:t>Cherchez dans le document le tableau  « les pratique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Culturelles pendant l’enfance ». Juste en dessous de ce tableau,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créez un tableau de 6 colonnes et 3 lignes. Inscrivez le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renseignements suivants 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Enfant unique ; Aîné ; Cadet (pour les lignes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es colonnes sont celles du tableau d’origine « les pratique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Culturelles pendant l’enfance » ainsi que les chiffres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sz w:val="20"/>
        </w:rPr>
        <w:t>20.</w:t>
      </w:r>
      <w:r>
        <w:rPr>
          <w:sz w:val="22"/>
        </w:rPr>
        <w:t xml:space="preserve"> Changez la taille des colonnes. Modifiez la largeur de l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colonne 1 et celle de la colonne 3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sz w:val="20"/>
        </w:rPr>
        <w:t>21.</w:t>
      </w:r>
      <w:r>
        <w:rPr>
          <w:sz w:val="22"/>
        </w:rPr>
        <w:t xml:space="preserve"> Enlevez la bordure du tableau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sz w:val="20"/>
        </w:rPr>
        <w:t>22.</w:t>
      </w:r>
      <w:r>
        <w:rPr>
          <w:sz w:val="22"/>
        </w:rPr>
        <w:t xml:space="preserve"> Centrez le tableau dans la feuill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  <w:t>23.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Modifiez maintenant la </w:t>
      </w:r>
      <w:r>
        <w:rPr>
          <w:rFonts w:eastAsia="Times New Roman" w:cs="Times New Roman"/>
          <w:b/>
          <w:bCs/>
          <w:color w:val="000000"/>
          <w:sz w:val="22"/>
          <w:szCs w:val="24"/>
          <w:lang w:val="fr-FR" w:bidi="ar-SA"/>
        </w:rPr>
        <w:t xml:space="preserve">mise en forme 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des titres des colonnes :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fr-FR" w:bidi="ar-SA"/>
        </w:rPr>
        <w:t>- mise en forme des caractères (Times New Roman, 12, gras, petites majuscules)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fr-FR" w:bidi="ar-SA"/>
        </w:rPr>
        <w:t>- mise en forme des paragraphes (centré, espace avant et après de 6 points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  <w:t>- mise en forme du tableau (trame de fond gris 12,5%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4"/>
          <w:lang w:val="fr-FR" w:bidi="ar-SA"/>
        </w:rPr>
      </w:pPr>
      <w:r>
        <w:rPr>
          <w:rFonts w:eastAsia="Times New Roman" w:cs="Times New Roman"/>
          <w:color w:val="000000"/>
          <w:sz w:val="22"/>
          <w:szCs w:val="24"/>
          <w:lang w:val="fr-FR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fr-FR" w:bidi="ar-SA"/>
        </w:rPr>
        <w:t>24.</w:t>
      </w:r>
      <w:r>
        <w:rPr>
          <w:rFonts w:eastAsia="Times New Roman" w:cs="Times New Roman"/>
          <w:color w:val="000000"/>
          <w:sz w:val="22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fr-FR" w:bidi="ar-SA"/>
        </w:rPr>
        <w:t xml:space="preserve">Modifiez les marges dans l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fr-FR" w:bidi="ar-SA"/>
        </w:rPr>
        <w:t xml:space="preserve">mise en page </w:t>
      </w:r>
      <w:r>
        <w:rPr>
          <w:rFonts w:eastAsia="Times New Roman" w:cs="Times New Roman"/>
          <w:color w:val="000000"/>
          <w:sz w:val="22"/>
          <w:szCs w:val="22"/>
          <w:lang w:val="fr-FR" w:bidi="ar-SA"/>
        </w:rPr>
        <w:t>du document : 3 cm pour la marge du haut, 1,5 cm en bas, 2 cm à droite et à gauche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fr-FR" w:bidi="ar-SA"/>
        </w:rPr>
      </w:pPr>
      <w:r>
        <w:rPr>
          <w:rFonts w:eastAsia="Times New Roman" w:cs="Times New Roman"/>
          <w:color w:val="000000"/>
          <w:sz w:val="22"/>
          <w:szCs w:val="22"/>
          <w:lang w:val="fr-FR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2"/>
          <w:lang w:val="fr-FR" w:bidi="ar-SA"/>
        </w:rPr>
        <w:t>25.</w:t>
      </w:r>
      <w:r>
        <w:rPr>
          <w:rFonts w:eastAsia="Times New Roman" w:cs="Times New Roman"/>
          <w:color w:val="000000"/>
          <w:sz w:val="22"/>
          <w:szCs w:val="22"/>
          <w:lang w:val="fr-FR" w:bidi="ar-SA"/>
        </w:rPr>
        <w:t xml:space="preserve"> Reproduisez le schéma suivant 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943100" cy="10287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ightArrow">
                            <a:avLst>
                              <a:gd name="adj1" fmla="val 50000"/>
                              <a:gd name="adj2" fmla="val 47218"/>
                            </a:avLst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700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ableau de conting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en sociologie 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95pt;width:153pt;height:81pt" coordorigin="-180,59" coordsize="3060,162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2b2b2" stroked="t" o:allowincell="f" style="position:absolute;left:-180;top:59;width:3059;height:1619;mso-wrap-style:none;v-text-anchor:middle" type="_x0000_t13"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64;width:2677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Tableau de contingenc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en sociologi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2057400" cy="1028700"/>
                <wp:effectExtent l="23495" t="7620" r="2413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custGeom>
                            <a:avLst/>
                            <a:gdLst>
                              <a:gd name="textAreaLeft" fmla="*/ 266040 w 1166400"/>
                              <a:gd name="textAreaRight" fmla="*/ 900360 w 11664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235080"/>
                            <a:ext cx="11188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nalyse Factorielle des Corresponda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95pt;width:162pt;height:81pt" coordorigin="3060,59" coordsize="3240,162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99cc" stroked="t" o:allowincell="f" style="position:absolute;left:3060;top:59;width:3239;height:1619;mso-wrap-style:none;v-text-anchor:middle" type="_x0000_t92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3800;top:429;width:1761;height:8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Analyse Factorielle des Correspond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 New Roman" w:cs="Times New Roman"/>
          <w:color w:val="000000"/>
          <w:sz w:val="22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z w:val="22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811020" cy="949960"/>
                <wp:effectExtent l="22225" t="7620" r="2286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950040"/>
                          <a:chOff x="0" y="0"/>
                          <a:chExt cx="181116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950040"/>
                          </a:xfrm>
                          <a:custGeom>
                            <a:avLst/>
                            <a:gdLst>
                              <a:gd name="textAreaLeft" fmla="*/ 234360 w 1026720"/>
                              <a:gd name="textAreaRight" fmla="*/ 792360 w 1026720"/>
                              <a:gd name="textAreaTop" fmla="*/ 122760 h 538560"/>
                              <a:gd name="textAreaBottom" fmla="*/ 415800 h 53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216360"/>
                            <a:ext cx="9842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Classification Hiérarch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45pt;width:142.6pt;height:74.8pt" coordorigin="7200,9" coordsize="2852,1496">
                <v:shape id="shape_0" fillcolor="#ffff99" stroked="t" o:allowincell="f" style="position:absolute;left:7200;top:9;width:2851;height:1495;mso-wrap-style:none;v-text-anchor:middle" type="_x0000_t92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7851;top:350;width:1549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Classification Hiérarch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538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Et/o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8pt;width:45pt;height:27pt" coordorigin="6300,116" coordsize="900,540">
                <v:roundrect id="shape_0" stroked="t" o:allowincell="f" style="position:absolute;left:6300;top:116;width:899;height:5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26;top:142;width:84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Et/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sz w:val="22"/>
        </w:rPr>
        <w:t xml:space="preserve">Avec un fond </w:t>
      </w:r>
      <w:r>
        <w:rPr>
          <w:b/>
          <w:bCs/>
          <w:sz w:val="22"/>
        </w:rPr>
        <w:t>gris</w:t>
      </w:r>
      <w:r>
        <w:rPr>
          <w:sz w:val="22"/>
        </w:rPr>
        <w:t xml:space="preserve"> pour la flèche, </w:t>
      </w:r>
      <w:r>
        <w:rPr>
          <w:b/>
          <w:bCs/>
          <w:sz w:val="22"/>
        </w:rPr>
        <w:t>rose pale</w:t>
      </w:r>
      <w:r>
        <w:rPr>
          <w:sz w:val="22"/>
        </w:rPr>
        <w:t xml:space="preserve"> et </w:t>
      </w:r>
      <w:r>
        <w:rPr>
          <w:b/>
          <w:bCs/>
          <w:sz w:val="22"/>
        </w:rPr>
        <w:t>jaune pale</w:t>
      </w:r>
      <w:r>
        <w:rPr>
          <w:sz w:val="22"/>
        </w:rPr>
        <w:t xml:space="preserve"> pour les étoiles à </w:t>
      </w:r>
      <w:r>
        <w:rPr>
          <w:b/>
          <w:bCs/>
          <w:sz w:val="22"/>
        </w:rPr>
        <w:t>24 branches</w:t>
      </w:r>
      <w:r>
        <w:rPr>
          <w:sz w:val="22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26.</w:t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Mettez une légende aux figures et insérez un table des illustration sur une nouvelle page en fin de document.</w:t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sz w:val="20"/>
        </w:rPr>
        <w:t>27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Enregistrez votre travail. Faites une copie de votre fichier sur votre bureau virtue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bidi="ar-SA"/>
        </w:rPr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28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fr-FR" w:bidi="ar-SA"/>
        </w:rPr>
        <w:t>IMPORTANT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. Le format Microsoft Word est un format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fr-FR" w:bidi="ar-SA"/>
        </w:rPr>
        <w:t>propriétai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. Il n'est donc par recommandé d'échanger vos fichiers Word. Exportez votre fichier au format PDF, qui est un format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fr-FR" w:bidi="ar-SA"/>
        </w:rPr>
        <w:t>ouvert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Envoyez-le par mail (en pièce jointe). Chez vous, téléchargez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fr-FR" w:bidi="ar-SA"/>
          </w:rPr>
          <w:t>http://www.openoffice.org/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) et installez OpenOffice (logiciel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fr-FR" w:bidi="ar-SA"/>
        </w:rPr>
        <w:t xml:space="preserve"> libr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) puis ouvrez/modifiez votre document Word (désormais présent sur votre bureau virtuel) avec.</w:t>
      </w:r>
    </w:p>
    <w:sectPr>
      <w:footerReference w:type="default" r:id="rId5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Gothic" w:cs="Nimbus Sans L;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al.ens-lyon.fr/~hrenard/NTE/NTE-td-8/" TargetMode="External"/><Relationship Id="rId4" Type="http://schemas.openxmlformats.org/officeDocument/2006/relationships/hyperlink" Target="http://www.openoffice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13:00Z</dcterms:created>
  <dc:creator>Hélène RENARD</dc:creator>
  <dc:description/>
  <dc:language>en-US</dc:language>
  <cp:lastModifiedBy/>
  <cp:lastPrinted>2004-03-30T14:02:00Z</cp:lastPrinted>
  <dcterms:modified xsi:type="dcterms:W3CDTF">2005-11-06T23:57:06Z</dcterms:modified>
  <cp:revision>52</cp:revision>
  <dc:subject/>
  <dc:title>Nouvelles Technologies et Informatique</dc:title>
</cp:coreProperties>
</file>