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bjet : Projet « Aménagements extérieurs »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hers copropriétai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onseil Syndical lance un projet visant à réaménager notre espace de vie commun en bas des bâtiments. Ce projet concerne l’ensemble des résidants de la Florentine et les sujets suivants seront entre autre abordés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question de la suppression du bac à sable (posant des problèmes de normes d’hygiène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’aménagement de modules de jeux pour les enfants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’installation de bancs le long des allées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 devenir de la fontain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Cet espace de vie est le nôtre, il est donc naturel que vous puissiez vous exprimer </w:t>
      </w:r>
      <w:r>
        <w:rPr>
          <w:sz w:val="24"/>
        </w:rPr>
        <w:t>Pour cela vous disposez de 2 moyens pour nous contac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oit en vous joignant à notre groupe de discussion, pour cela il suffit de nous en faire la demande à l’adresse </w:t>
      </w:r>
      <w:hyperlink r:id="rId2">
        <w:r>
          <w:rPr>
            <w:rStyle w:val="InternetLink"/>
          </w:rPr>
          <w:t>projet.florentine@free.fr</w:t>
        </w:r>
      </w:hyperlink>
      <w:r>
        <w:rPr>
          <w:sz w:val="24"/>
        </w:rPr>
        <w:t xml:space="preserve"> en précisant votre nom prénom et votre n°allé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it en nous adressant un message écrit via la boîte au lettre du gardien (merci de préciser « Projet Parc Florentine » sur le messag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a Commission Travaux du Conseil Syndic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t.florentine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1:24:00Z</dcterms:created>
  <dc:creator>LOEB_R</dc:creator>
  <dc:description/>
  <cp:keywords/>
  <dc:language>en-US</dc:language>
  <cp:lastModifiedBy>Eddy Caron</cp:lastModifiedBy>
  <dcterms:modified xsi:type="dcterms:W3CDTF">2008-06-04T21:25:00Z</dcterms:modified>
  <cp:revision>4</cp:revision>
  <dc:subject/>
  <dc:title>Objet : Projet aménagements extérieurs</dc:title>
</cp:coreProperties>
</file>